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11555</wp:posOffset>
            </wp:positionH>
            <wp:positionV relativeFrom="paragraph">
              <wp:posOffset>52705</wp:posOffset>
            </wp:positionV>
            <wp:extent cx="1095375" cy="109537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0613253"/>
      <w:bookmarkStart w:id="1" w:name="_Hlk120613253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7265640</wp:posOffset>
                </wp:positionV>
                <wp:extent cx="5695950" cy="49844325"/>
                <wp:effectExtent l="0" t="660047575" r="28545155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98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50" y="-13186"/>
                              </a:moveTo>
                              <a:lnTo>
                                <a:pt x="5965" y="-13186"/>
                              </a:lnTo>
                              <a:lnTo>
                                <a:pt x="5954" y="-13187"/>
                              </a:lnTo>
                              <a:cubicBezTo>
                                <a:pt x="5956" y="-13187"/>
                                <a:pt x="5958" y="-13186"/>
                                <a:pt x="5960" y="-13186"/>
                              </a:cubicBezTo>
                              <a:cubicBezTo>
                                <a:pt x="5987" y="-13186"/>
                                <a:pt x="6010" y="-13209"/>
                                <a:pt x="6010" y="-13236"/>
                              </a:cubicBezTo>
                              <a:cubicBezTo>
                                <a:pt x="6010" y="-13238"/>
                                <a:pt x="6009" y="-13240"/>
                                <a:pt x="6009" y="-132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000,1000" path="l5965,-13186l5954,-13187c5956,-13187,5958,-13186,5960,-13186c5987,-13186,6010,-13209,6010,-13236c6010,-13238,6009,-13240,6009,-13242e" stroked="t" o:allowincell="f" style="position:absolute;margin-left:0pt;margin-top:51753.2pt;width:448.45pt;height:3924.7pt;mso-wrap-style:none;v-text-anchor:middle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3603585</wp:posOffset>
                </wp:positionH>
                <wp:positionV relativeFrom="paragraph">
                  <wp:posOffset>635</wp:posOffset>
                </wp:positionV>
                <wp:extent cx="5695950" cy="49844325"/>
                <wp:effectExtent l="0" t="27940" r="28545155" b="255704657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98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6010" y="52300"/>
                              </a:moveTo>
                              <a:lnTo>
                                <a:pt x="6010" y="45"/>
                              </a:lnTo>
                              <a:lnTo>
                                <a:pt x="6009" y="44"/>
                              </a:lnTo>
                              <a:cubicBezTo>
                                <a:pt x="6006" y="19"/>
                                <a:pt x="5985" y="0"/>
                                <a:pt x="5960" y="0"/>
                              </a:cubicBezTo>
                              <a:cubicBezTo>
                                <a:pt x="5958" y="-1"/>
                                <a:pt x="5956" y="0"/>
                                <a:pt x="5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1000,1000" path="m6010,52300l6010,45l6009,44c6006,19,5985,0,5960,0c5958,-1,5956,0,5955,0e" stroked="t" o:allowincell="f" style="position:absolute;margin-left:-1858.55pt;margin-top:0pt;width:448.45pt;height:3924.7pt;mso-wrap-style:none;v-text-anchor:middle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เอกสารเผยแพร่ ความรู้ 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สำหรับสิทธิ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การรับเบี้ยยังชีพ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B0F0"/>
          <w:sz w:val="32"/>
          <w:szCs w:val="32"/>
          <w:lang w:val="en-US" w:eastAsia="en-US"/>
        </w:rPr>
        <w:t xml:space="preserve">   </w:t>
      </w:r>
      <w:bookmarkStart w:id="2" w:name="5572707394351428327"/>
      <w:bookmarkEnd w:id="2"/>
      <w:r>
        <w:rPr>
          <w:rFonts w:eastAsia="TH SarabunPSK" w:cs="TH SarabunPSK" w:ascii="TH SarabunPSK" w:hAnsi="TH SarabunPSK"/>
          <w:b/>
          <w:bCs/>
          <w:color w:val="00B0F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หลักเกณฑ์และวิธีปฏิบัติเกี่ยวกับการดำเนินการ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B0F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 xml:space="preserve">เพื่อขอรับเงินเบี้ยยังชีพผู้สูงอายุ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ั้นตอนการลงทะเบียนเพื่อขอรับเงินเบี้ยยังชีพผู้สูง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้สูงอาย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หลักฐานมาแสดงต่อองค์การบริหารส่วนตำบ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บุ่งคล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พื่อยื่นลงทะเบียนโดยมีหลักฐาน ดังต่อไป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6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>   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</w:p>
    <w:p>
      <w:pPr>
        <w:pStyle w:val="Style16"/>
        <w:shd w:fill="FFFFFF" w:val="clear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บ้า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  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มุดบัญชีเงินฝาก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ต้องการโอนเงินเข้าบัญชีธนาค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ธก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ภทออมทรัพย์ที่ใช้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ณีที่ผู้สูงอายุไม่สามารถมาลงทะเบียนได้ด้วยตนเองให้ทำหนังสือมอบอำนา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ประจำตัวประชาชนของผู้มอบอำนาจ และผู้รับมอบอำนา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ิดต่อขอรับเอกสารได้ที่องค์การบริหารส่วนตำบลบุ่งคล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วัน เวลา สถานที่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ะเบียน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เดือน</w:t>
      </w:r>
      <w:r>
        <w:rPr>
          <w:rFonts w:ascii="TH SarabunPSK" w:hAnsi="TH SarabunPSK" w:cs="TH SarabunPSK"/>
          <w:sz w:val="30"/>
          <w:sz w:val="30"/>
          <w:szCs w:val="30"/>
        </w:rPr>
        <w:t>ต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- 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  </w:t>
      </w:r>
      <w:r>
        <w:rPr>
          <w:rFonts w:cs="TH SarabunPSK" w:ascii="TH SarabunPSK" w:hAnsi="TH SarabunPSK"/>
          <w:sz w:val="30"/>
          <w:szCs w:val="30"/>
        </w:rPr>
        <w:t xml:space="preserve">08.30 - 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วันจันท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ว้นวันหยุดราช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ำเภอ</w:t>
      </w:r>
      <w:r>
        <w:rPr>
          <w:rFonts w:ascii="TH SarabunPSK" w:hAnsi="TH SarabunPSK" w:cs="TH SarabunPSK"/>
          <w:sz w:val="30"/>
          <w:sz w:val="30"/>
          <w:szCs w:val="30"/>
        </w:rPr>
        <w:t>หล่มสัก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8305</wp:posOffset>
            </wp:positionH>
            <wp:positionV relativeFrom="paragraph">
              <wp:posOffset>12065</wp:posOffset>
            </wp:positionV>
            <wp:extent cx="951865" cy="791845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ชรบูรณ์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เกิด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0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ริบูรณ์ขึ้นไป หรือเป็นผู้สูงอายุรายเก่า</w:t>
      </w:r>
      <w:r>
        <w:rPr>
          <w:rFonts w:ascii="TH SarabunPSK" w:hAnsi="TH SarabunPSK" w:cs="TH SarabunPSK"/>
          <w:sz w:val="32"/>
          <w:sz w:val="32"/>
          <w:szCs w:val="32"/>
        </w:rPr>
        <w:t>ที่เคยรับเงินเบี้ยยังชีพผู้สูงอายุ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ย้าย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จากที่อื่นเข้ามาในเขตตำบลบุ่งคล้า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ในเขตพื้นที่ตำบล</w:t>
      </w:r>
      <w:r>
        <w:rPr>
          <w:rFonts w:ascii="TH SarabunPSK" w:hAnsi="TH SarabunPSK" w:cs="TH SarabunPSK"/>
          <w:sz w:val="32"/>
          <w:sz w:val="32"/>
          <w:szCs w:val="32"/>
        </w:rPr>
        <w:t>บุ่งคล้า</w:t>
      </w:r>
    </w:p>
    <w:p>
      <w:pPr>
        <w:pStyle w:val="Style16"/>
        <w:shd w:fill="FFFFFF" w:val="clear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u w:val="single"/>
        </w:rPr>
        <w:t>วิธีการจ่ายเงินแบบขั้นบันไดดังนี้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สูงอายุ อาย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0 – 6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 ได้รับเงินเดือนละ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สูงอายุ อาย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0 – 7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 ได้รับเงินเดือน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สูงอายุ อาย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0 – 8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 ได้รับเงินเดือน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สูงอายุ อาย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ีขึ้นไป ได้รับเงินเดือนละ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จ่าย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บี้ยยังชีพผู้สูงอายุ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เสียชีวิต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ที่จ่ายเบี้ยยังชีพ จะได้รับเงินภายในเดือนนั้น   โดยทางญาติอย่าพึ่งดำเนินการปิดบัญชีธนาคารภายในเดือนที่ผู้สูงอายุเสียชีวิตเพราะจะได้รับเงินเบี้ยยังชีพในเดือนนั้น หากปิดบัญชีจะทำให้กรมบัญชีกลางโอนเงินเข้าบัญชีไม่ได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ิ้นสุดการได้รับเบี้ยยังชีพ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ก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หลักเก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จาก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ย้ายที่อยู่อย่างไรเพื่อให้สิทธิในการรับเบี้ยยังชีพผู้สูงอายุได้อย่างต่อเนื่อง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มีความจำเป็นต้องย้ายที่อยู่ ก่อนที่จะย้ายต้องไปติดต่อท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ุ่งค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จ้าหน้าที่แนะนำการ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สูงอายุแจ้งย้ายไม่บอกทา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ุ่งค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ตรวจพบจะระงับ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ขาดคุณสมบัติการรับเบี้ยยังชีพฯ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ฯ เนื่องจากไม่ได้ไปลงทะเบียน ณ ที่องค์กรปกครองท้องถิ่นแห่งใหม่ หากมีการย้ายที่อยู่ผู้สูงอายุจะต้องลงทะเบียน          ณ 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น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 กท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 นับจากวันที่ย้ายจึงจะมีสิทธิรับเงินเบี้ยยังชีพในปีงบประมาณถัดไป            ตามระเบียบฯ อย่างต่อเนื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ด้วยความปรารถนาดีจาก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งานสวัสดิการสังคม                  </w:t>
      </w:r>
      <w:r>
        <w:rPr>
          <w:rFonts w:ascii="TH SarabunPSK" w:hAnsi="TH SarabunPSK" w:cs="TH SarabunPSK"/>
          <w:color w:val="FF0000"/>
          <w:sz w:val="28"/>
          <w:sz w:val="28"/>
        </w:rPr>
        <w:t>องค์การบริหารส่วนตำบล</w:t>
      </w:r>
      <w:r>
        <w:rPr>
          <w:rFonts w:ascii="TH SarabunPSK" w:hAnsi="TH SarabunPSK" w:cs="TH SarabunPSK"/>
          <w:color w:val="FF0000"/>
          <w:sz w:val="28"/>
          <w:sz w:val="28"/>
        </w:rPr>
        <w:t>บุ่งคล้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โทร </w:t>
      </w:r>
      <w:r>
        <w:rPr>
          <w:rFonts w:cs="TH SarabunPSK" w:ascii="TH SarabunPSK" w:hAnsi="TH SarabunPSK"/>
          <w:color w:val="FF0000"/>
          <w:sz w:val="28"/>
        </w:rPr>
        <w:t>05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-70561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่อ </w:t>
      </w:r>
      <w:r>
        <w:rPr>
          <w:rFonts w:cs="TH SarabunPSK" w:ascii="TH SarabunPSK" w:hAnsi="TH SarabunPSK"/>
          <w:color w:val="FF0000"/>
          <w:sz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7030A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57275</wp:posOffset>
            </wp:positionH>
            <wp:positionV relativeFrom="paragraph">
              <wp:posOffset>107950</wp:posOffset>
            </wp:positionV>
            <wp:extent cx="1095375" cy="1095375"/>
            <wp:effectExtent l="0" t="0" r="0" b="0"/>
            <wp:wrapNone/>
            <wp:docPr id="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เผยแพร่ ความรู้ 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บี้ยยังชีพ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ปฏิบัติเกี่ยวกับ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รับเงินเบี้ยยังชีพความพิกา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ั้นตอนการลงทะเบียน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u w:val="single"/>
        </w:rPr>
        <w:t>เพื่อ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ผู้พิการนำหลักฐานมาแสดงต่อ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ยื่นลงทะเบียนโดยมีหลักฐา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คนพิ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บ้า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สมุดบัญชีเงินฝากกรณีที่ต้องการโอนเงินเข้าบัญชีธนาคาร ธก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เภทออมทรัพย์ที่ใช้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แจ้งความประสงค์ ในการรับเงินสวัสดิการเบี้ยความพ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เข้าบัญชีเงินฝากธนาคารของผู้มีสิทธ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เข้าบัญชีในนามผู้ที่ได้รับมอบหมายจากคนพ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ผู้พิการไม่สามารถมาลงทะเบียนได้ด้วยตนเองให้ทำหนังสือมอบอำนาจ พร้อมบัตรประจำตัวประชาชนของผู้มอบอำนาจ และผู้รับมอบอำนาจ </w:t>
      </w:r>
      <w:r>
        <w:rPr>
          <w:rFonts w:ascii="TH SarabunPSK" w:hAnsi="TH SarabunPSK" w:cs="TH SarabunPSK"/>
          <w:sz w:val="30"/>
          <w:sz w:val="30"/>
          <w:szCs w:val="30"/>
        </w:rPr>
        <w:t>ติดต่อขอรับเอกสารได้ที่องค์การบริหารส่วนตำบลบุ่งคล้า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วัน เวลา สถานที่รับขึ้นทะเบียน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วันเวลาราชการ ตั้งแต่เวลา </w:t>
      </w:r>
      <w:r>
        <w:rPr>
          <w:rFonts w:cs="TH SarabunPSK" w:ascii="TH SarabunPSK" w:hAnsi="TH SarabunPSK"/>
          <w:sz w:val="30"/>
          <w:szCs w:val="30"/>
        </w:rPr>
        <w:t xml:space="preserve">08.30 - 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วันจันท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ว้นวันหยุดราช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ณ  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่มสั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ชรบู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ของผู้มีสิทธิ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พิการที่มีบัตรประจำตัวคนพิ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ภูมิลำเนาในเขตพื้นที่ตำบลบุ่งคล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ธีการจ่าย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</w:t>
      </w:r>
      <w:r>
        <w:rPr>
          <w:rFonts w:ascii="TH SarabunPSK" w:hAnsi="TH SarabunPSK" w:cs="TH SarabunPSK"/>
          <w:sz w:val="30"/>
          <w:sz w:val="30"/>
          <w:szCs w:val="30"/>
        </w:rPr>
        <w:t>จะจ่ายเงินเบี้ยความพิการให้คนพิการ ตาม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ฉบับ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เดือ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ผู้พิการที่อายุไม่เกิ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ปี ได้รับเบี้ยเดือนละ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บาท  ผู้พิการที่อายุเกิ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ปี ได้รับเบี้ยเดือนละ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800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ที่ลงทะเบียนเพื่อขอรับเบี้ยความพิการ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คนพิการเสียชีวิต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ดือนที่จ่ายเบี้ยความพิการจะได้รับเงินภายในเดือนนั้น โดยทางญาติอย่าพึ่งดำเนินการปิดบัญชีธนาคารภายในเดือนที่คนพิการเสียชีวิตเพราะจะได้รับเงินเบี้ยความพิการในเดือนนั้น หากไปปิดบัญชีจะทำให้กรมบัญชีกลางโอนเงินเข้าบัญชีไม่ได้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สิ้นสุดการได้รับ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แก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าดคุณสมบัติตามหลักเกณฑ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แจ้งสละสิทธิการขอรับเบี้ยความพิการเป็นหนังสือต่อ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กครองส่วนท้องถิ่นที่ตนมีสิทธิได้รับเบี้ยความพ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ย้ายที่อยู่อย่างไรเพื่อให้สิทธิในการรับเบี้ยความพิการได้อย่างต่อเน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พิการที่มีความจำเป็นต้องย้ายที่อยู่ ก่อนที่จะย้ายต้องไปติดต่อทาง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่อนที่จะ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ย้ายที่อยู่เพื่อให้เจ้าหน้าที่งานสวัสดิการสังคมฯ จะได้แนะนำการย้าย หากผู้พิการแจ้งย้ายไม่บอกทาง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มบัญชีกลางตรวจพบจะระงับการ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ไว้ชั่วคราว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ขาดคุณสมบัติการรับเบี้ยยังชีพฯ ตามระเบ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นกว่าจะไปติดต่อขอลงทะเบียน ณ 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ศบาลตำบล เทศบาลเมื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ทศบาลน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ขต กทม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เมืองพัทยา จึงจะมีสิทธิรับเงินเบี้ยความพิการในเดือนถัดไป ตามระเบ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ารระงับการจ่ายเงินเบี้ยความพิการชั่วคราวในกรณีที่คนพิการไม่ต่อบัตรประจำตัวคนพิการที่ใกล้หมดอายุ  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คนพิการมีอายุ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ในกรณีที่บัตรประจำตัวคนพิการใกล้หมดอายุ จะต้องติดต่อขอทำบัตรประจำตัวคนพิการใหม่ก่อนวันหมดอายุภายใน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</w:t>
      </w:r>
      <w:r>
        <w:rPr>
          <w:rFonts w:ascii="TH SarabunPSK" w:hAnsi="TH SarabunPSK" w:cs="TH SarabunPSK"/>
          <w:sz w:val="30"/>
          <w:sz w:val="30"/>
          <w:szCs w:val="30"/>
        </w:rPr>
        <w:t>เพื่อดำเนินการส่งเรื่องต่อไปยังศูนย์บริการคนพิการ สำนักงานพัฒนาสังคมและความมั่นคงของมนุษย์จังหวัดเพชรบูรณ์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41275</wp:posOffset>
            </wp:positionV>
            <wp:extent cx="2792730" cy="205422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ด้วยความปรารถนาดีจาก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งานสวัสดิการสังคม                  </w:t>
      </w:r>
      <w:r>
        <w:rPr>
          <w:rFonts w:ascii="TH SarabunPSK" w:hAnsi="TH SarabunPSK" w:cs="TH SarabunPSK"/>
          <w:color w:val="FF0000"/>
          <w:sz w:val="28"/>
          <w:sz w:val="28"/>
        </w:rPr>
        <w:t>องค์การบริหารส่วนตำบล</w:t>
      </w:r>
      <w:r>
        <w:rPr>
          <w:rFonts w:ascii="TH SarabunPSK" w:hAnsi="TH SarabunPSK" w:cs="TH SarabunPSK"/>
          <w:color w:val="FF0000"/>
          <w:sz w:val="28"/>
          <w:sz w:val="28"/>
        </w:rPr>
        <w:t>บุ่งคล้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โทร </w:t>
      </w:r>
      <w:r>
        <w:rPr>
          <w:rFonts w:cs="TH SarabunPSK" w:ascii="TH SarabunPSK" w:hAnsi="TH SarabunPSK"/>
          <w:color w:val="FF0000"/>
          <w:sz w:val="28"/>
        </w:rPr>
        <w:t>05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-70561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่อ </w:t>
      </w:r>
      <w:r>
        <w:rPr>
          <w:rFonts w:cs="TH SarabunPSK" w:ascii="TH SarabunPSK" w:hAnsi="TH SarabunPSK"/>
          <w:color w:val="FF0000"/>
          <w:sz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0000"/>
          <w:sz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FF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2505</wp:posOffset>
            </wp:positionH>
            <wp:positionV relativeFrom="paragraph">
              <wp:posOffset>-19685</wp:posOffset>
            </wp:positionV>
            <wp:extent cx="1095375" cy="1095375"/>
            <wp:effectExtent l="0" t="0" r="0" b="0"/>
            <wp:wrapNone/>
            <wp:docPr id="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เผยแพร่ ความรู้ 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อรับเงินอุดหนุนเพื่อการเลี้ยงดูเด็กแรกเกิ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ต่อ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เด็กแรกเกิดที่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ัญชาติ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่อแม่มีสัญชาติไทย หรือพ่อ หรือแม่มีสัญ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ลงทะเบียน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ที่มีอายุไม่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ผู้ปกครองที่อยู่ในครอบครัวที่มีรายได้น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สถานสงเคราะห์ของหน่วยงานของรัฐ หรือเอก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ของ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กครองที่มีสิทธิลงทะเบ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ป็นบิดา มารดา หรือบุคคลอื่นที่เป็นผู้เลี้ยงดูเด็กแรกเก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ด็กแรกเกิดต้องอาศัยรวมอยู่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ในครัวเรือนที่มีรายได้น้อย คือสมาชิกครัวเรือนมีรายได้เฉลี่ย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น ต่อ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ผู้ปกครองไม่มีสัญชาติไทยแต่เด็กมีสัญชาติ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เลี้ยงดูเด็กแรกเก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ด็กแรกเกิดอาศัยรวมอยู่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.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ในครัวเรือนที่มีรายได้น้อย คือสมาชิกครัวเรือนมีรายได้เฉลี่ย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น 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และเด็กอาศัยอยู่ในราชอาณาจักร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16"/>
          <w:u w:val="single"/>
        </w:rPr>
      </w:pPr>
      <w:r>
        <w:rPr>
          <w:rFonts w:cs="TH SarabunPSK" w:ascii="TH SarabunPSK" w:hAnsi="TH SarabunPSK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333333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ลงทะเบียน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u w:val="single"/>
        </w:rPr>
        <w:t>เพื่อขอรับเงิน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u w:val="single"/>
        </w:rPr>
        <w:t>อุดหนุนเพื่อการเลี้ยงดูเด็ก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แสดงต่อ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่งคล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ลงทะเบ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ลงทะเบ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มดเงินฝาก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ออมทรัพย์ ทุกธนาคาร ต้องผูก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พย์ด้วยเลข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ปกครองไม่มีสัญชาติไทย ให้ใช้ธนาคาร ธก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และธนาคารกรุงไทย เท่า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ิบัตรเด็กแรก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วัสดิการแห่ง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เงินเดือน ใบรับรองเงินเดือน สลิปเงินเดือน       ใช้ในกรณีที่ผู้ปกครองเด็ก เป็นเจ้าหน้าที่ของรัฐ พนักงานรัฐวิสาหกิจ หรือพนักงานบริษัท ต้องแนบตอนลงทะเบ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รับรองสถานะของครัวเรือนที่มีรายได้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องสถานะของครัวเรือน ต้องมีผู้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 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ว่าเด็กแรกเกิดอาศัยอยู่ในเขตพื้นที่ของผู้รับรอง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ว่าเด็กแรกเกิดอาศัยอยู่ในครัวเรือนของผู้ยื่นคำร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สิทธ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ว่าอาศัยอยู่ในครัวเรือนที่มีรายได้น้อยจริง</w:t>
      </w:r>
    </w:p>
    <w:p>
      <w:pPr>
        <w:pStyle w:val="Style16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วัน เวลา สถานที่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ะเบียน</w:t>
      </w:r>
    </w:p>
    <w:p>
      <w:pPr>
        <w:pStyle w:val="Style16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ในวันเวลาราชการ ตั้งแต่เวลา </w:t>
      </w:r>
      <w:r>
        <w:rPr>
          <w:rFonts w:cs="TH SarabunPSK" w:ascii="TH SarabunPSK" w:hAnsi="TH SarabunPSK"/>
          <w:sz w:val="30"/>
          <w:szCs w:val="30"/>
        </w:rPr>
        <w:t xml:space="preserve">08.30 - 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วันจันท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ว้นวันหยุดราช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ณ  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ุ่งคล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ำเภอ</w:t>
      </w:r>
      <w:r>
        <w:rPr>
          <w:rFonts w:ascii="TH SarabunPSK" w:hAnsi="TH SarabunPSK" w:cs="TH SarabunPSK"/>
          <w:sz w:val="30"/>
          <w:sz w:val="30"/>
          <w:szCs w:val="30"/>
        </w:rPr>
        <w:t>หล่มส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ชร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ารสิ้นสุดการได้รับเงินอุดหนุนเพื่อการเลี้ยงดูเด็กแรกเกิ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มีอายุครบ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็กแรกเกิด</w:t>
      </w:r>
      <w:r>
        <w:rPr>
          <w:rFonts w:ascii="TH SarabunPSK" w:hAnsi="TH SarabunPSK" w:cs="TH SarabunPSK"/>
          <w:sz w:val="30"/>
          <w:sz w:val="30"/>
          <w:szCs w:val="30"/>
        </w:rPr>
        <w:t>ถึงแก่</w:t>
      </w:r>
      <w:r>
        <w:rPr>
          <w:rFonts w:ascii="TH SarabunPSK" w:hAnsi="TH SarabunPSK" w:cs="TH SarabunPSK"/>
          <w:sz w:val="30"/>
          <w:sz w:val="30"/>
          <w:szCs w:val="30"/>
        </w:rPr>
        <w:t>ความต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ยื่นคำขอสละสิทธิ์เป็นหนังสือต่อ อบต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ขาดคุณสมบัติตามระเบีย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ปลี่ยนแปลงสิทธิ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ของเปลี่ยนแปลงสิทธิรับเงินอุดหนุนเด็กแรกเกิดตามแบบ ดร</w:t>
      </w:r>
      <w:r>
        <w:rPr>
          <w:rFonts w:cs="TH SarabunPSK" w:ascii="TH SarabunPSK" w:hAnsi="TH SarabunPSK"/>
          <w:sz w:val="32"/>
          <w:szCs w:val="32"/>
        </w:rPr>
        <w:t xml:space="preserve">.06 </w:t>
      </w:r>
      <w:r>
        <w:rPr>
          <w:rFonts w:ascii="TH SarabunPSK" w:hAnsi="TH SarabunPSK" w:cs="TH SarabunPSK"/>
          <w:sz w:val="32"/>
          <w:sz w:val="32"/>
          <w:szCs w:val="32"/>
        </w:rPr>
        <w:t>แบบ ดร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ดร</w:t>
      </w:r>
      <w:r>
        <w:rPr>
          <w:rFonts w:cs="TH SarabunPSK" w:ascii="TH SarabunPSK" w:hAnsi="TH SarabunPSK"/>
          <w:sz w:val="32"/>
          <w:szCs w:val="32"/>
        </w:rPr>
        <w:t xml:space="preserve">.02 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ารตรวจสอบ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่านแอปพลิเคชั่น “เงินเด็ก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pacing w:val="-20"/>
          <w:sz w:val="30"/>
          <w:sz w:val="30"/>
          <w:szCs w:val="30"/>
          <w:lang w:val="en-US" w:eastAsia="en-US"/>
        </w:rPr>
        <w:t>ผ่านแอปพลิเคชั่น“ทางรัฐ”ของสำนักงานพัฒนารัฐบาล</w:t>
      </w:r>
      <w:r>
        <w:rPr>
          <w:rFonts w:ascii="TH SarabunPSK" w:hAnsi="TH SarabunPSK" w:cs="TH SarabunPSK"/>
          <w:spacing w:val="-20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pacing w:val="-20"/>
          <w:sz w:val="30"/>
          <w:sz w:val="30"/>
          <w:szCs w:val="30"/>
          <w:lang w:val="en-US" w:eastAsia="en-US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่านเว็บไซต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csgcheck.dcy.go.th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ัฒนาสังคมและความมั่นคงชองมนุษย์จังหวัดเพชร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โครงการเงินอุดหนุนเพื่อการเลี้ยงดูเด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รกเกิด กรมกิจการเด็กและเยาว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097405" cy="1768475"/>
            <wp:effectExtent l="0" t="0" r="0" b="0"/>
            <wp:wrapNone/>
            <wp:docPr id="8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  <w:szCs w:val="30"/>
          <w:u w:val="single"/>
        </w:rPr>
      </w:pPr>
      <w:r>
        <w:rPr>
          <w:rFonts w:cs="TH SarabunPSK" w:ascii="TH SarabunPSK" w:hAnsi="TH SarabunPSK"/>
          <w:color w:val="FF0000"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ด้วยความปรารถนาดีจาก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งานสวัสดิการสังคม                  </w:t>
      </w:r>
      <w:r>
        <w:rPr>
          <w:rFonts w:ascii="TH SarabunPSK" w:hAnsi="TH SarabunPSK" w:cs="TH SarabunPSK"/>
          <w:color w:val="FF0000"/>
          <w:sz w:val="28"/>
          <w:sz w:val="28"/>
        </w:rPr>
        <w:t>องค์การบริหารส่วนตำบล</w:t>
      </w:r>
      <w:r>
        <w:rPr>
          <w:rFonts w:ascii="TH SarabunPSK" w:hAnsi="TH SarabunPSK" w:cs="TH SarabunPSK"/>
          <w:color w:val="FF0000"/>
          <w:sz w:val="28"/>
          <w:sz w:val="28"/>
        </w:rPr>
        <w:t>บุ่งคล้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โทร </w:t>
      </w:r>
      <w:r>
        <w:rPr>
          <w:rFonts w:cs="TH SarabunPSK" w:ascii="TH SarabunPSK" w:hAnsi="TH SarabunPSK"/>
          <w:color w:val="FF0000"/>
          <w:sz w:val="28"/>
        </w:rPr>
        <w:t>05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-70561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่อ </w:t>
      </w:r>
      <w:r>
        <w:rPr>
          <w:rFonts w:cs="TH SarabunPSK" w:ascii="TH SarabunPSK" w:hAnsi="TH SarabunPSK"/>
          <w:color w:val="FF0000"/>
          <w:sz w:val="28"/>
        </w:rPr>
        <w:t>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06780</wp:posOffset>
            </wp:positionH>
            <wp:positionV relativeFrom="paragraph">
              <wp:posOffset>176530</wp:posOffset>
            </wp:positionV>
            <wp:extent cx="1181100" cy="1181100"/>
            <wp:effectExtent l="0" t="0" r="0" b="0"/>
            <wp:wrapNone/>
            <wp:docPr id="9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cs="TH SarabunPSK" w:ascii="TH SarabunPSK" w:hAnsi="TH SarabunPSK"/>
          <w:b/>
          <w:bCs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7030A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7030A0"/>
          <w:sz w:val="30"/>
          <w:sz w:val="30"/>
          <w:szCs w:val="30"/>
        </w:rPr>
        <w:t>เอกสารเผยแพร่ ความรู้ 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7030A0"/>
          <w:sz w:val="30"/>
          <w:sz w:val="30"/>
          <w:szCs w:val="30"/>
        </w:rPr>
        <w:t>กา</w:t>
      </w:r>
      <w:r>
        <w:rPr>
          <w:rFonts w:ascii="TH SarabunPSK" w:hAnsi="TH SarabunPSK" w:cs="TH SarabunPSK"/>
          <w:b/>
          <w:b/>
          <w:bCs/>
          <w:color w:val="7030A0"/>
          <w:sz w:val="30"/>
          <w:sz w:val="30"/>
          <w:szCs w:val="30"/>
        </w:rPr>
        <w:t>รขอรับค่าจัดการศพตามประเพณ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7030A0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color w:val="7030A0"/>
          <w:sz w:val="30"/>
          <w:szCs w:val="30"/>
        </w:rPr>
        <w:t>256</w:t>
      </w:r>
      <w:r>
        <w:rPr>
          <w:rFonts w:cs="TH SarabunPSK" w:ascii="TH SarabunPSK" w:hAnsi="TH SarabunPSK"/>
          <w:color w:val="7030A0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นิย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การสงเคราะห์ในการจัดการศพตามประเพณี หมายถึง 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เป็นเงินในการจัดการศพผู้สูงอายุตามประเพณีรา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มพั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รับเงินสงเคราะห์ค่าจัดการศพผู้สูงอายุ หมายถึง ผู้ที่รับผิดชอบในการจัดการศพผู้สูงอายุตามประเพณี ซึ่งได้แก่ บิดา มารดา สามี ภรรยา บุตร ญาติพี่น้องของผู้สูงอายุที่เสียชีว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คำรับรองผู้รับผิดชอบในการจัดการศพผู้สูงอายุตามประเพณี หมายถึง กำนัน หรือผู้ใหญ่บ้าน ฯลฯ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ของผู้สูงอายุที่เสียชีว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อายุเกินหกสิบปีบริบูรณ์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ูงอายุที่มีบัตรสวัสดิการแห่ง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ยะเวลาในการ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คำขอภายในกำหนด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 นับตั้งแต่วันที่ออก              ใบมรณ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าน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ยื่นคำขอที่ สำนักงานพัฒนาสังคมและความมั่นคงของมนุษย์จังหวัดเพชรบูรณ์  หรือที่ทำการองค์การบริหารส่วนตำบลบุ่งคล้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H SarabunPSK" w:hAnsi="TH SarabunPSK" w:cs="TH SarabunPSK"/>
          <w:b/>
          <w:b/>
          <w:bCs/>
          <w:color w:val="333333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ื่นขอ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u w:val="single"/>
        </w:rPr>
        <w:t>รับเงิน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u w:val="single"/>
        </w:rPr>
        <w:t>ค่าจัดการศ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ู้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สงเคราะห์ค่าจัดการศพผู้สูงอาย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สียชีวิ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หลักฐานม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ื่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ตรประจำตั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วจริ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งผู้เสียชีวิ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ะเบียนบ้านตัวจริ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งผู้เสียชีวิ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3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บมรณบัตรของผู้สูงอายุ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4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ตรสวัสดิการแห่ง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ตรประจำตั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วจริ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งผู้ยื่นคำขอ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6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ะเบียนบ้านตัวจริ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ของผู้ยื่นคำข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7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มุดบัญชีธนาค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35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วิธีการจ่าย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พัฒนาสังคมและความมั่นคงของมนุษย์จังหวัด เป็นหน่วยงานดำเนินจ่ายเงินให้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ู้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สงเคราะห์ค่าจัดการศ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การโอนเข้าธนาคารตามที่ยื่นขอรับเงินตามแบบขอรับเงินสงเคราะห์และรับรองผู้รับผิดชอบในการจัดการศพผู้สูงอายุตามประเพณีเป็นเงิน </w:t>
      </w:r>
      <w:r>
        <w:rPr>
          <w:rFonts w:cs="TH SarabunPSK" w:ascii="TH SarabunPSK" w:hAnsi="TH SarabunPSK"/>
          <w:sz w:val="30"/>
          <w:szCs w:val="30"/>
        </w:rPr>
        <w:t xml:space="preserve">3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กระทรวงการพัฒนาสังคมและความมั่นคงมนุษย์ เรื่องการสนับสนุนการสงเคราะห์ในการจัดการศพตามประเพณ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  <w:szCs w:val="30"/>
        </w:rPr>
      </w:pPr>
      <w:r>
        <w:rPr>
          <w:rFonts w:cs="TH SarabunPSK" w:ascii="TH SarabunPSK" w:hAnsi="TH SarabunPSK"/>
          <w:color w:val="FF0000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  <w:lang w:val="en-US" w:eastAsia="en-US"/>
        </w:rPr>
      </w:pPr>
      <w:r>
        <w:rPr>
          <w:rFonts w:cs="TH SarabunPSK" w:ascii="TH SarabunPSK" w:hAnsi="TH SarabunPSK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025</wp:posOffset>
            </wp:positionH>
            <wp:positionV relativeFrom="paragraph">
              <wp:posOffset>12065</wp:posOffset>
            </wp:positionV>
            <wp:extent cx="2000250" cy="2461895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ด้วยความปรารถนาดีจาก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งานสวัสดิการสังคม                  </w:t>
      </w:r>
      <w:r>
        <w:rPr>
          <w:rFonts w:ascii="TH SarabunPSK" w:hAnsi="TH SarabunPSK" w:cs="TH SarabunPSK"/>
          <w:color w:val="FF0000"/>
          <w:sz w:val="28"/>
          <w:sz w:val="28"/>
        </w:rPr>
        <w:t>องค์การบริหารส่วนตำบล</w:t>
      </w:r>
      <w:r>
        <w:rPr>
          <w:rFonts w:ascii="TH SarabunPSK" w:hAnsi="TH SarabunPSK" w:cs="TH SarabunPSK"/>
          <w:color w:val="FF0000"/>
          <w:sz w:val="28"/>
          <w:sz w:val="28"/>
        </w:rPr>
        <w:t>บุ่งคล้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โทร </w:t>
      </w:r>
      <w:r>
        <w:rPr>
          <w:rFonts w:cs="TH SarabunPSK" w:ascii="TH SarabunPSK" w:hAnsi="TH SarabunPSK"/>
          <w:color w:val="FF0000"/>
          <w:sz w:val="28"/>
        </w:rPr>
        <w:t>05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-70561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่อ </w:t>
      </w:r>
      <w:r>
        <w:rPr>
          <w:rFonts w:cs="TH SarabunPSK" w:ascii="TH SarabunPSK" w:hAnsi="TH SarabunPSK"/>
          <w:color w:val="FF0000"/>
          <w:sz w:val="28"/>
        </w:rPr>
        <w:t>1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253" w:gutter="0" w:header="0" w:top="397" w:footer="0" w:bottom="244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ntryread">
    <w:name w:val="entry-read"/>
    <w:basedOn w:val="Style13"/>
    <w:qFormat/>
    <w:rPr/>
  </w:style>
  <w:style w:type="character" w:styleId="Entrydate2">
    <w:name w:val="entry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1:00Z</dcterms:created>
  <dc:creator>User</dc:creator>
  <dc:description/>
  <cp:keywords/>
  <dc:language>en-US</dc:language>
  <cp:lastModifiedBy>ACER</cp:lastModifiedBy>
  <cp:lastPrinted>2022-11-29T15:20:00Z</cp:lastPrinted>
  <dcterms:modified xsi:type="dcterms:W3CDTF">2025-05-15T08:34:00Z</dcterms:modified>
  <cp:revision>3</cp:revision>
  <dc:subject/>
  <dc:title/>
</cp:coreProperties>
</file>